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547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3" t="-11" r="38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340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3" t="16233" r="7893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/dane Wykonawcy/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organizowanie</w:t>
        <w:br/>
        <w:t>i przeprowadzenie kursów z zakresu przygotowania zawodowego dla Uczestników Projektu pn. „Program aktywizacji społecznej w gminie Rogowo”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..........................., …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)                     (data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Gminny Ośrodek Pomocy Społecznej</w:t>
        <w:br/>
        <w:t xml:space="preserve"> </w:t>
        <w:tab/>
        <w:tab/>
        <w:tab/>
        <w:tab/>
        <w:tab/>
        <w:tab/>
        <w:t>w Rogow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Kolejowa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88-420 Rogow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, niżej podpisany/my, niżej podpisani*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edziba/adres zamieszkania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 w imieniu i na rzecz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.........................................................REGON.................................................(jeżeli dotyczy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telefonu.................................../faksu..................................../e-mail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rachunku bankowego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wzięcia udziału w postępowaniu prowadzonym w trybie przetargu nieograniczonego na zorganizowanie i przeprowadzenie kursów w zakresie przygotowania zawodowego  w ramach projektu systemowego Gminnego Ośrodka Pomocy Społecznej w Rogowie pn. „Program aktywizacji społecznej w gminie Rogowo” realizowanego w ramach Programu Operacyjnego Kapitał Ludzki, Priorytet VII. Projekt jest współfinansowany ze środków Unii Europejskiej w ramach Europejskiego Funduszu Społecznego, zgodnie z wymaganiami określonymi w Specyfikacji Istotnych Warunków Zamówienia 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całości zamówienia za cenę brutto: …..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cena brutto 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urs spawania metodą MAG ….............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urs kierowcy wózków jezdniowych …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urs fryzjerski …....................................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urs opiekuna środowiskowego …........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urs sprzedawcy z obsługą kasy fiskalnej + HACCP …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urs obsługi komputera – podstawy …...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2. Oświadczam, iż zamierzam powierzyć podwykonawcy lub podwykonawcom wykonanie następującej części zamówienia: (jeżeli dotyczy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WYKAZ PODWYKONAWCÓW UCZESTNICZĄCYCH W WYKONYWANIU ZAMÓWIENIA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 w:bidi="ar-SA"/>
        </w:rPr>
        <w:t>Zadanie nr 1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 w:bidi="ar-SA"/>
        </w:rPr>
      </w:r>
    </w:p>
    <w:tbl>
      <w:tblPr>
        <w:tblW w:w="91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0"/>
        <w:gridCol w:w="3540"/>
        <w:gridCol w:w="2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  <w:t xml:space="preserve">Lp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  <w:t>Nazwa i adres podwykonaw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  <w:t>Zakres wykonywanych przez daną</w:t>
              <w:br/>
              <w:t>osobę czynności przy wyk.przedmiotu zamówie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  <w:t>Sposób dysponowa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851" w:right="0" w:hanging="29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I w tym celu podaje powyżej nazwy (firmy) podwykonawców (art. 36a ust. 1 ustawy PZP) oraz przedkładam załącznik nr 2 w celu wykazania spełniania warunków udziału w postępowaniu zgodnie z art. 22 ust. 1 ustawy PZP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magany termin realizacji umowy – od dnia zawarcia umowy do dnia 30 listopada 2014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prowadzenia szkoleń: zajęcia teoretyczne – Rogowo, zajęcia praktyczne – Rogowo lub Żn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w naszej cenie zostały uwzględnione wszystkie koszty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zapoznaliśmy się z treścią Specyfikacji Istotnych Warunków Zamówienia oraz stanowiącymi jej integralną część z załącznikami i nie wnosimy do niej zastrzeżeń</w:t>
        <w:br/>
        <w:t xml:space="preserve">oraz przyjmujemy warunki w niej zawa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y, że uważamy się za związanych niniejszą ofertą na czas wskazany</w:t>
        <w:br/>
        <w:t>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przyznania nam zamówienia, zobowiązujemy się do zawarcia umowy</w:t>
        <w:br/>
        <w:t>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ta została złożona na..................... zapisanych stronach, kolejno ponumerowanych od nr ........... do nr ................(uwaga - na ofertę składają się wszystkie dołączone dokumenty, formularze, oświadczenia, zaświadczenia itp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tegralną część oferty stanowią następujące dokumenty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 lub z centralnej ewidencji i informacji o działalności gospodarczej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dleganiu wykluczeniu z postępowania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eniu/nie przynależeniu do grupy kapitałowej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(zaparafowany) na każdej zapisanej stronie wzór umowy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obowiązanie innych podmiotów do udostępnienia osób zdolnych do wykonania zamówienia lub zdolności finansowej jeśli Wykonawca polega na osobach zdolnych do wykonania zamówienia lub zdolnościach finansowych innych podmiotów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isko i imię, podpis osoby/osób </w:t>
      </w:r>
    </w:p>
    <w:p>
      <w:pPr>
        <w:pStyle w:val="NoSpacing"/>
        <w:spacing w:lineRule="atLeast" w:line="100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upoważnionej/ych wraz z imienną pieczątk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8:00Z</dcterms:created>
  <dc:creator>ikwasny</dc:creator>
  <dc:description/>
  <dc:language>en-US</dc:language>
  <cp:lastModifiedBy>ikwasny</cp:lastModifiedBy>
  <dcterms:modified xsi:type="dcterms:W3CDTF">2013-05-08T07:31:00Z</dcterms:modified>
  <cp:revision>5</cp:revision>
  <dc:subject/>
  <dc:title/>
</cp:coreProperties>
</file>